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derungsanmeldung im Insolvenzverfah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ungen sind stets nur an den Insolvenzverwalter (Treuhänder, Sachverwalter) zu senden, nicht an das Gerich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3261"/>
      </w:tblGrid>
      <w:tr>
        <w:trPr>
          <w:trHeight w:val="921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/>
            </w:pPr>
            <w:r>
              <w:rPr/>
              <w:t>Schuld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olvenzgeri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tgericht Saarbrück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enz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8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678"/>
      </w:tblGrid>
      <w:tr>
        <w:trPr>
          <w:trHeight w:val="247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äubi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aue Bezeichnung des Gläubigers mit Postan-schrift, bei Gesellschaften mit Angabe der gesetzli- chen Vertre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äubigervertr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497" w:hanging="0"/>
              <w:rPr/>
            </w:pPr>
            <w:r>
              <w:rPr>
                <w:rFonts w:cs="Arial" w:ascii="Arial" w:hAnsi="Arial"/>
                <w:sz w:val="18"/>
              </w:rPr>
              <w:t>Die Beauftragung eines Rechtsanwalts ist freige-stellt. Die Vollmacht muss sich ausdrücklich auf Insolvenzsachen erstrecken.</w:t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9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215666134"/>
            <w:bookmarkStart w:id="1" w:name="__Fieldmark__0_121566613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Vollmacht</w:t>
            </w:r>
            <w:r>
              <w:rPr>
                <w:rFonts w:cs="Arial" w:ascii="Arial" w:hAnsi="Arial"/>
                <w:sz w:val="18"/>
              </w:rPr>
              <w:t xml:space="preserve"> anbei bzw. folgt umgehend</w:t>
            </w:r>
          </w:p>
        </w:tc>
      </w:tr>
      <w:tr>
        <w:trPr>
          <w:trHeight w:val="5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äftszeich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äftszeich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meldete Forder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e selbstständige Forderung ist getrennt anzugeben. Reicht der Raum auf diesem Formular nicht aus, so sind die weiteren Forderungen in einer Anlage nach dem folgenden Schema aufzuschlüsse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ste Hauptforderung im Rang des § 38 InsO</w:t>
            </w:r>
            <w:r>
              <w:rPr>
                <w:rFonts w:cs="Arial" w:ascii="Arial" w:hAnsi="Arial"/>
                <w:sz w:val="18"/>
              </w:rPr>
              <w:t xml:space="preserve"> (notfalls geschätz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Zinsen</w:t>
            </w:r>
            <w:r>
              <w:rPr>
                <w:rFonts w:cs="Arial" w:ascii="Arial" w:hAnsi="Arial"/>
                <w:sz w:val="18"/>
              </w:rPr>
              <w:t>, höchstens bis zum Tag vor der Eröffnung des Verfahre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% aus                            € seit d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sten</w:t>
            </w:r>
            <w:r>
              <w:rPr>
                <w:rFonts w:cs="Arial" w:ascii="Arial" w:hAnsi="Arial"/>
                <w:sz w:val="18"/>
              </w:rPr>
              <w:t>, die vor der Eröffnung des Verfahrens entstanden si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Zweite Hauptforderung im Rang des § 38 InsO</w:t>
            </w:r>
            <w:r>
              <w:rPr>
                <w:rFonts w:cs="Arial" w:ascii="Arial" w:hAnsi="Arial"/>
                <w:sz w:val="18"/>
              </w:rPr>
              <w:t xml:space="preserve"> (notfalls geschätz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Zinsen</w:t>
            </w:r>
            <w:r>
              <w:rPr>
                <w:rFonts w:cs="Arial" w:ascii="Arial" w:hAnsi="Arial"/>
                <w:sz w:val="18"/>
              </w:rPr>
              <w:t>, höchstens bis zum Tag vor der Eröffnung des Verfahre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% aus                            € seit d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sten</w:t>
            </w:r>
            <w:r>
              <w:rPr>
                <w:rFonts w:cs="Arial" w:ascii="Arial" w:hAnsi="Arial"/>
                <w:sz w:val="18"/>
              </w:rPr>
              <w:t>, die vor der Eröffnung des Verfahrens entstanden si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3261"/>
      </w:tblGrid>
      <w:tr>
        <w:trPr>
          <w:trHeight w:val="921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achrangige Forderungen (§ 39 Ins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ese Forderungen sind nur anzumelden, wenn das Gericht hierzu aufgefordert hat (§ 174 Abs. 3 InsO). Die gesetzliche Rangstelle ist durch Ankreuzen zu bezeichnen. Ab Nachrang 3 sind Zinsen und Kosten gesondert anzugeben und der jeweiligen Hauptforderung zuzuordnen (vgl. § 39 InsO).</w:t>
            </w:r>
          </w:p>
        </w:tc>
      </w:tr>
      <w:tr>
        <w:trPr>
          <w:trHeight w:val="197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215666134"/>
            <w:bookmarkStart w:id="3" w:name="__Fieldmark__1_121566613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achrang des § 39 Abs. 1 Nr. 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4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215666134"/>
            <w:bookmarkStart w:id="5" w:name="__Fieldmark__2_121566613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achrang des § 39 Abs. 1 Nr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19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215666134"/>
            <w:bookmarkStart w:id="7" w:name="__Fieldmark__3_121566613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achrang des § 39 Abs. 1 Nr.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6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215666134"/>
            <w:bookmarkStart w:id="9" w:name="__Fieldmark__4_121566613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achrang des § 39 Abs. 1 Nr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.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215666134"/>
            <w:bookmarkStart w:id="11" w:name="__Fieldmark__5_121566613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achrang des § 39 Abs. 1 Nr.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.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215666134"/>
            <w:bookmarkStart w:id="13" w:name="__Fieldmark__6_121566613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achrang des § 39 Abs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sen (§ 39 Abs. 3) zu Nachrang 3 - 4 - 5 -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82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ten (§ 39 Abs. 3) zu Nachrang 3 - 4 - 5 -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e der nachrangigen Forderung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bgesonderte Befriedigung</w:t>
            </w:r>
            <w:r>
              <w:rPr>
                <w:rFonts w:cs="Arial" w:ascii="Arial" w:hAnsi="Arial"/>
                <w:sz w:val="18"/>
              </w:rPr>
              <w:t xml:space="preserve"> unter gleichzeitiger Anmeldung des Ausfalls wird beanspruch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215666134"/>
            <w:bookmarkStart w:id="15" w:name="__Fieldmark__7_121566613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, Begründung siehe Anl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215666134"/>
            <w:bookmarkStart w:id="17" w:name="__Fieldmark__8_121566613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Grund und nähere Erläuterung der Forderungen</w:t>
            </w:r>
            <w:r>
              <w:rPr>
                <w:rFonts w:cs="Arial" w:ascii="Arial" w:hAnsi="Arial"/>
                <w:sz w:val="18"/>
              </w:rPr>
              <w:t xml:space="preserve"> (z.B. Warenlieferung, Miete, Darlehen, Reparaturleistung, Arbeitsentgelt, Wechsel, Schadensersat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ls Unterlagen, aus denen sich die Forderungen ergeben, sind beigefüg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rt)</w:t>
        <w:tab/>
        <w:tab/>
        <w:tab/>
        <w:t>(Datum)</w:t>
        <w:tab/>
        <w:tab/>
        <w:t xml:space="preserve"> </w:t>
        <w:tab/>
        <w:tab/>
        <w:tab/>
        <w:t>(Unterschrift und evtl. Firmenstempe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51:00Z</dcterms:created>
  <dc:creator>Peter Theiß</dc:creator>
  <dc:description/>
  <dc:language>en-US</dc:language>
  <cp:lastModifiedBy>Theiss</cp:lastModifiedBy>
  <dcterms:modified xsi:type="dcterms:W3CDTF">2015-12-26T17:51:00Z</dcterms:modified>
  <cp:revision>2</cp:revision>
  <dc:subject/>
  <dc:title>Forderungsanmeldung im Insolvenzverfahren</dc:title>
</cp:coreProperties>
</file>